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седател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российской общественной организ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Российское общество медицинских генетик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работы и должност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еме в члены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ероссийской общественной орган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Российское общество медицинских генет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вшись с Устав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щероссийской общественной организации «Российское общество медицинских генет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деляя его цели и задачи, прошу принять меня в член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российской общественной организации «Российское общество медицинских генетик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выполнять требования Устава и других документов РОМ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контактная информац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чтовый адрес (с индексом) 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Телефон  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Адрес электронной почты  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                   / _______________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» 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8:00Z</dcterms:created>
  <dc:creator>Hell</dc:creator>
  <dc:description/>
  <cp:keywords/>
  <dc:language>en-US</dc:language>
  <cp:lastModifiedBy>Вера Леонидовна</cp:lastModifiedBy>
  <cp:lastPrinted>2016-06-30T15:33:00Z</cp:lastPrinted>
  <dcterms:modified xsi:type="dcterms:W3CDTF">2017-03-16T13:38:00Z</dcterms:modified>
  <cp:revision>2</cp:revision>
  <dc:subject/>
  <dc:title/>
</cp:coreProperties>
</file>